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единой комиссии по рассмотрению котировочных заявок на выполнение строительных работ в помещениях, для хранения медикаментов на станции скорой медицинской помощи по ул. Тимирязева, д. 12, для сдачи объектов вневедомственной охран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 2 квартале 2008 года для МУЗ «ЦГБ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09 марта 2008 г.</w:t>
      </w:r>
    </w:p>
    <w:p>
      <w:pPr>
        <w:pStyle w:val="Normal"/>
        <w:rPr/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1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>Янковский И.А., Антоновская Г.В., Горчаков Г.А., Шатрова Л.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вещение о проведении запроса котировок на выполнение строительных работ в помещениях, для хранения медикаментов на станции медицинской помощи по ул. Тимирязева, д. 12, для сдачи объектов вневедомственной охр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 2 квартале 2008 года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31.03.2008 года, срок окончания подачи заявок 08.04.2008 года в 16.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335000 (триста тридцать пять тысяч) руб. 00 ко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котировочных заявок (08.04.2008 г. в 16.30 часов), поступило шесть котировочных заяво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Строительно-монтажное предприятие-32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Вокзальная, д. 4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335000 (триста тридцать пять тысяч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«Базаль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р-т Октябрьский, д. 10, корп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63893 (двести шестьдесят три тысячи восемьсот девяносто три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ОО «Арт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 14/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33620 (двести тридцать три тысячи шестьсот двадцать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ОО «Мир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р-т Октябрьский, д. 1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32051 (двести тридцать две тысячи пятьдесят один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ОО «Комфор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Некрасова, д. 17, кв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50090 (двести пятьдесят тысяч девяносто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ОО «Фасад-М»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., г. Великие Луки, ул. Глинки, д. 52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305337 (триста пять тысяч триста тридцать семь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знать победителем в проведении запроса котировок ООО «Мираж» (182100, Псковская обл., г. Великие Луки, пр-т Октябрьский, д. 136), как участника, предложившего наименьшую цену контракта - 232051 (двести тридцать две тысячи пятьдесят один) руб.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Заключить Муниципальный контракт на выполнение строительных работ в помещениях, для хранения медикаментов на станции медицинской помощи по ул. Тимирязева, д. 12, для сдачи объектов вневедомственной охране с победителем на сумму - 232051 (двести тридцать две тысячи пятьдесят один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единой комиссии:</w:t>
        <w:tab/>
        <w:tab/>
        <w:tab/>
        <w:tab/>
        <w:t>__________________ Маломоркина Г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Янковский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Антоновская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Горчако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3:00Z</dcterms:created>
  <dc:creator>Neo</dc:creator>
  <dc:description/>
  <cp:keywords/>
  <dc:language>en-US</dc:language>
  <cp:lastModifiedBy>Neo</cp:lastModifiedBy>
  <cp:lastPrinted>2008-03-26T13:37:00Z</cp:lastPrinted>
  <dcterms:modified xsi:type="dcterms:W3CDTF">2008-04-10T11:03:00Z</dcterms:modified>
  <cp:revision>2</cp:revision>
  <dc:subject/>
  <dc:title>ПРОТОКОЛ</dc:title>
</cp:coreProperties>
</file>